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b/>
          <w:b/>
          <w:bCs/>
          <w:color w:val="FFFFFF"/>
        </w:rPr>
      </w:pPr>
      <w:r>
        <w:rPr>
          <w:b/>
          <w:bCs/>
          <w:color w:val="FFFFFF"/>
        </w:rPr>
        <w:t xml:space="preserve">Progetto “Filiere agroalimentari sostenibili e comunità locali”                                  </w:t>
      </w:r>
      <w:r>
        <w:rPr>
          <w:b/>
          <w:color w:val="FFFFFF"/>
        </w:rPr>
        <w:t>Corsico 15 dicembre 2011</w:t>
      </w:r>
    </w:p>
    <w:p>
      <w:pPr>
        <w:pStyle w:val="Normal"/>
        <w:rPr>
          <w:rFonts w:ascii="Cambria" w:hAnsi="Cambria" w:eastAsia="Times New Roman" w:cs="Cambria"/>
          <w:b/>
          <w:b/>
          <w:bCs/>
          <w:color w:val="4F81BD"/>
          <w:sz w:val="26"/>
          <w:szCs w:val="26"/>
          <w:lang w:bidi="en-US"/>
        </w:rPr>
      </w:pPr>
      <w:r>
        <w:rPr>
          <w:rFonts w:eastAsia="Times New Roman" w:cs="Cambria" w:ascii="Cambria" w:hAnsi="Cambria"/>
          <w:b/>
          <w:bCs/>
          <w:color w:val="4F81BD"/>
          <w:sz w:val="26"/>
          <w:szCs w:val="26"/>
          <w:lang w:bidi="en-US"/>
        </w:rPr>
        <w:t>SEMINARIO “LE PAROLE CHIAVE DEL PROGETTO”</w:t>
      </w:r>
    </w:p>
    <w:p>
      <w:pPr>
        <w:pStyle w:val="Normal"/>
        <w:rPr/>
      </w:pPr>
      <w:r>
        <w:rPr/>
        <w:t xml:space="preserve">Comitato Amministrazioni Sensibili, Comitato scientifico – Progetto “Filiere” </w:t>
      </w:r>
    </w:p>
    <w:p>
      <w:pPr>
        <w:pStyle w:val="Normal"/>
        <w:rPr/>
      </w:pPr>
      <w:r>
        <w:rPr/>
        <w:t>Partecipanti:</w:t>
      </w:r>
    </w:p>
    <w:p>
      <w:pPr>
        <w:pStyle w:val="Paragrafoelenco"/>
        <w:numPr>
          <w:ilvl w:val="0"/>
          <w:numId w:val="6"/>
        </w:numPr>
        <w:rPr/>
      </w:pPr>
      <w:r>
        <w:rPr/>
        <w:t>Rosella Blumetti (Ass. Comune di Corsico)</w:t>
      </w:r>
    </w:p>
    <w:p>
      <w:pPr>
        <w:pStyle w:val="Paragrafoelenco"/>
        <w:numPr>
          <w:ilvl w:val="0"/>
          <w:numId w:val="6"/>
        </w:numPr>
        <w:rPr/>
      </w:pPr>
      <w:r>
        <w:rPr/>
        <w:t>Aldo Guastafierro (Ass. Comune di Cesano Boscone)</w:t>
      </w:r>
    </w:p>
    <w:p>
      <w:pPr>
        <w:pStyle w:val="Paragrafoelenco"/>
        <w:numPr>
          <w:ilvl w:val="0"/>
          <w:numId w:val="6"/>
        </w:numPr>
        <w:rPr/>
      </w:pPr>
      <w:r>
        <w:rPr/>
        <w:t>Francesco De Muro (Municipio Zona 6 - Milano)</w:t>
      </w:r>
    </w:p>
    <w:p>
      <w:pPr>
        <w:pStyle w:val="Paragrafoelenco"/>
        <w:numPr>
          <w:ilvl w:val="0"/>
          <w:numId w:val="6"/>
        </w:numPr>
        <w:rPr/>
      </w:pPr>
      <w:r>
        <w:rPr/>
        <w:t>Paolo Marzorati (Ufficio Tutela Ambientale, Comune di Corsico)</w:t>
      </w:r>
    </w:p>
    <w:p>
      <w:pPr>
        <w:pStyle w:val="Paragrafoelenco"/>
        <w:numPr>
          <w:ilvl w:val="0"/>
          <w:numId w:val="6"/>
        </w:numPr>
        <w:rPr/>
      </w:pPr>
      <w:r>
        <w:rPr/>
        <w:t>Luca D’Achille (Sett.re Territorio - Ambiente Comune di Cesano Boscone)</w:t>
      </w:r>
    </w:p>
    <w:p>
      <w:pPr>
        <w:pStyle w:val="Paragrafoelenco"/>
        <w:numPr>
          <w:ilvl w:val="0"/>
          <w:numId w:val="6"/>
        </w:numPr>
        <w:rPr/>
      </w:pPr>
      <w:r>
        <w:rPr/>
        <w:t>Giorgio Ferraresi (Politecnico di Milano)</w:t>
      </w:r>
    </w:p>
    <w:p>
      <w:pPr>
        <w:pStyle w:val="Paragrafoelenco"/>
        <w:numPr>
          <w:ilvl w:val="0"/>
          <w:numId w:val="6"/>
        </w:numPr>
        <w:rPr/>
      </w:pPr>
      <w:r>
        <w:rPr/>
        <w:t>Valentina Dessì, Matteo Clementi (Dip.to BEST – Politecnico di Milano)</w:t>
      </w:r>
    </w:p>
    <w:p>
      <w:pPr>
        <w:pStyle w:val="Paragrafoelenco"/>
        <w:numPr>
          <w:ilvl w:val="0"/>
          <w:numId w:val="6"/>
        </w:numPr>
        <w:rPr/>
      </w:pPr>
      <w:r>
        <w:rPr/>
        <w:t>L.Bellunato, D.Biolghini,  M.Cengarle, L.Coccoli, F.Fanigliulo,  (Forum C&amp;T)</w:t>
      </w:r>
    </w:p>
    <w:p>
      <w:pPr>
        <w:pStyle w:val="Normal"/>
        <w:rPr/>
      </w:pPr>
      <w:r>
        <w:rPr/>
        <w:t xml:space="preserve">Introduzione [D.Biolghini]: Panoramica delle </w:t>
      </w:r>
      <w:r>
        <w:rPr>
          <w:b/>
        </w:rPr>
        <w:t>azioni principali</w:t>
      </w:r>
      <w:r>
        <w:rPr/>
        <w:t xml:space="preserve"> del Progetto Filiere, per farvi poi riferimento nella definizione delle parole chiave.</w:t>
      </w:r>
    </w:p>
    <w:p>
      <w:pPr>
        <w:pStyle w:val="Paragrafoelenco"/>
        <w:numPr>
          <w:ilvl w:val="0"/>
          <w:numId w:val="6"/>
        </w:numPr>
        <w:ind w:left="357" w:hanging="357"/>
        <w:rPr/>
      </w:pPr>
      <w:r>
        <w:rPr/>
        <w:t>TAVOLO DI CONNESSIONE: eredita le attività svolte nella fase precedente alla presentazione del progetto, dagli esponenti dei principali progetti nel PASM, legati a tematiche di sostenibilità economica/ambientale/sociale (in particolare sull’asse produzione/consumo sostenibili), tra cui l’elaborazione della prima proposta presentata alla Fondazione Cariplo; del Tavolo precedente sono rimasti i seguenti partner: Forum C&amp;T, Nocetum (Punto Parco), Politecnico di Milano, Comuni di Corsico, Cesano Boscone e Melegnano (che gestiscono progetti co-finanziati dalla Fondazione), Mag2, Banca Etica, AIAB, AcliTerra, LIPU (legati allo Sportello Ambulante ed ai processi di conversione dei metodi di coltivazione), Expo Diffusa e Sostenibile, alcune cascine del PASM, DESR Parco Sud e BuonMercato.</w:t>
      </w:r>
    </w:p>
    <w:p>
      <w:pPr>
        <w:pStyle w:val="Paragrafoelenco"/>
        <w:numPr>
          <w:ilvl w:val="0"/>
          <w:numId w:val="6"/>
        </w:numPr>
        <w:ind w:left="363" w:hanging="360"/>
        <w:rPr/>
      </w:pPr>
      <w:r>
        <w:rPr/>
        <w:t xml:space="preserve">PIATTAFORME LOGISTICHE: rispetto all’asse produzione-consumo sostenibile è l’anello della catena del valore meno presidiato. Tramite il DESR Parco Sud infatti sono stati creati rapporti diretti tra agricoltori e realtà come BuonMercato, un supergas che ha 500 soci e che gestisce il ciclo tipico di un GAS (lunedì raccolta ordini, venerdì consegne, sabato distribuzione) e così funzionano gli altri GAS legati al DESR in rapporto con una quindicina di produttori virtuosi del PASM. Tutto ciò non è più sufficiente, il sistema di relazioni si sta ampliando, ci sono una serie di necessità nuove (es. forniture allargate ad altri utenti), per cui sarebbero necessarie piattaforme logistiche per presidiare la distribuzione dei prodotti con criteri e valori omogenei rispetto a quelli che caratterizzano il rapporto diretto tra produttore e consumatore, e non infrastrutture che si aggiungano con logiche diverse. Rispetto a questa azione sono previste analisi delle esigenze di GAS, famiglie, punti parco e realtà interessate alla PDO e un intervento specifico del BEST, con un modellino che dovrebbe permettere il calcolo delle emissioni di CO2 lungo la filiera presa inesame e la conseguente scelta di metodi di produzione più sostenibili: tutto ciò sempre in rapporto con i tre Comuni partner del progetto, le filiere già attivate e le cascine del PASM disponibili a collaborare. </w:t>
      </w:r>
    </w:p>
    <w:p>
      <w:pPr>
        <w:pStyle w:val="Paragrafoelenco"/>
        <w:numPr>
          <w:ilvl w:val="0"/>
          <w:numId w:val="6"/>
        </w:numPr>
        <w:ind w:left="363" w:hanging="360"/>
        <w:rPr/>
      </w:pPr>
      <w:r>
        <w:rPr/>
        <w:t xml:space="preserve">LABORATORIO NUOVA AGRICOLTURA: mette al centro del percorso progetti di nuova agricoltura e di nuova economia, rispetto ad un contesto in cui invece prevalgono monoculture intensive e filiere agroindustriali. La parte di ‘nuova agricoltura’ si propone di verificare se e come ci siano le condizioni per implementare modi di fare agricoltura diversi da quelli prevalenti nel PASM. </w:t>
      </w:r>
    </w:p>
    <w:p>
      <w:pPr>
        <w:pStyle w:val="Paragrafoelenco"/>
        <w:ind w:left="363" w:hanging="0"/>
        <w:rPr/>
      </w:pPr>
      <w:r>
        <w:rPr/>
        <w:t>Le attività previste sono: la sperimentazione di orti peri-urbani ecocompatibili (tendenza crescente nelle città) anche per sperimentare colture che riporterebbero biodiversità nel PASM, dopo che per anni si è interrotta la memoria storica di cos’era il PASM prima della guerra (i 3 COMUNI, Nocetum e alcune cascine del PASM saranno i partner).</w:t>
      </w:r>
    </w:p>
    <w:p>
      <w:pPr>
        <w:pStyle w:val="Paragrafoelenco"/>
        <w:numPr>
          <w:ilvl w:val="0"/>
          <w:numId w:val="6"/>
        </w:numPr>
        <w:ind w:left="363" w:hanging="360"/>
        <w:rPr/>
      </w:pPr>
      <w:r>
        <w:rPr/>
        <w:t>CENTRO COMPETENZE: dovrebbe rendere utili all’insieme dei partner  le sperimentazioni del modello realizzato dal BEST. Grazie al suo SPORTELLO AMBULANTE, si dovrebbe verificare come, dopo avere raccolte le esigenze di tipologie diverse di agricoltori (già individuate: innovatori, multifunzionali e normali, anche con più di 100 Ha e monoculture), si possa offrire loro supporto per quanto riguarda i finanziamenti (etici) e l’assistenza tecnica generale per i processi di trasformazione (virtuosi), producendo alfine dei ‘pacchetti’ di servizi replicabili.</w:t>
      </w:r>
    </w:p>
    <w:p>
      <w:pPr>
        <w:pStyle w:val="Paragrafoelenco"/>
        <w:numPr>
          <w:ilvl w:val="0"/>
          <w:numId w:val="6"/>
        </w:numPr>
        <w:ind w:left="363" w:hanging="360"/>
        <w:rPr/>
      </w:pPr>
      <w:r>
        <w:rPr/>
        <w:t>Ogni Comune partner ha poi una propria specifica linea d’azione:</w:t>
      </w:r>
    </w:p>
    <w:p>
      <w:pPr>
        <w:pStyle w:val="Paragrafoelenco"/>
        <w:numPr>
          <w:ilvl w:val="0"/>
          <w:numId w:val="1"/>
        </w:numPr>
        <w:rPr/>
      </w:pPr>
      <w:r>
        <w:rPr/>
        <w:t>Corsico: Bilancio socioculturale, per verificare quali sono le linee d’intervento e comunicazione che permettono di coinvolgere e sensibilizzare gli utenti nelle azioni del progetto (Corsico ha già fatto sperimentazioni di coinvolgimento dei propri cittadini in nuovi stili di consumo e di vita).</w:t>
      </w:r>
    </w:p>
    <w:p>
      <w:pPr>
        <w:pStyle w:val="Paragrafoelenco"/>
        <w:numPr>
          <w:ilvl w:val="0"/>
          <w:numId w:val="1"/>
        </w:numPr>
        <w:rPr/>
      </w:pPr>
      <w:r>
        <w:rPr/>
        <w:t>Melegnano: Mense verdi, per verificare come far sì che all’interno delle mense gestite dalle amministrazioni comunali si possano inserire menù basati su prodotti a filiera corta, locale e biologica (paradosso dell’offerta insufficiente per coprire la domanda di prodotti bio in Lombardia).</w:t>
      </w:r>
    </w:p>
    <w:p>
      <w:pPr>
        <w:pStyle w:val="Paragrafoelenco"/>
        <w:numPr>
          <w:ilvl w:val="0"/>
          <w:numId w:val="1"/>
        </w:numPr>
        <w:rPr/>
      </w:pPr>
      <w:r>
        <w:rPr/>
        <w:t>Cesano Boscone: Casa della sostenibilità, sede del Centro competenze, per capire e proporre quali siano le azioni inerenti alla sostenibilità proponibili non solo agli altri comuni partner ma anche alle altre realtà presenti nel Comitato amministrazioni sensibili, tra cui il comune di Rozzano e la Zona 6, il comune di Locate Triulzi e altri che che aderiranno prossimamente.</w:t>
      </w:r>
    </w:p>
    <w:p>
      <w:pPr>
        <w:pStyle w:val="Paragrafoelenco"/>
        <w:numPr>
          <w:ilvl w:val="0"/>
          <w:numId w:val="6"/>
        </w:numPr>
        <w:ind w:left="363" w:hanging="360"/>
        <w:rPr/>
      </w:pPr>
      <w:r>
        <w:rPr/>
        <w:t xml:space="preserve">COMITATO AMMINISTRAZIONI SENSIBILI: le Municipalità collegate al progetto Filiere che hanno avviato interventi sulle tematiche di sostenibilità sociale, economica ed ambientale. </w:t>
      </w:r>
    </w:p>
    <w:p>
      <w:pPr>
        <w:pStyle w:val="Paragrafoelenco"/>
        <w:numPr>
          <w:ilvl w:val="0"/>
          <w:numId w:val="6"/>
        </w:numPr>
        <w:ind w:left="363" w:hanging="360"/>
        <w:rPr/>
      </w:pPr>
      <w:r>
        <w:rPr/>
        <w:t>COMITATO SCIENTIFICO: per supportare le attività del laboratorio ‘nuova agricoltura’ e del Centro competenze.</w:t>
      </w:r>
    </w:p>
    <w:p>
      <w:pPr>
        <w:pStyle w:val="Paragrafoelenco"/>
        <w:rPr/>
      </w:pPr>
      <w:r>
        <w:rPr/>
      </w:r>
    </w:p>
    <w:p>
      <w:pPr>
        <w:pStyle w:val="Paragrafoelenco"/>
        <w:ind w:left="0" w:hanging="0"/>
        <w:rPr/>
      </w:pPr>
      <w:r>
        <w:rPr/>
        <w:t>Osservazione finale: i Comuni sono in crisi per quanto riguarda i rapporti con i cittadini a causa della riduzione delle entrate e della conseguente impossibilità di gestire i servizi sociali; è necessario un cambiamento di paradigma per cui la crisi può offrire l’opportunità di introdurre un nuovo modello di gestione dei servizi basato sugli “assi della sostenibilità”, in particolare riproponendo alcune funzioni che sono sempre state caratteristiche dei Comuni: gestione della programmazione, anche territoriale e di alcuni servizi innovativi in una nuova ottica, usando, altra parola chiave, la SOVRANITA’ ALIMENTARE LOCALE come lente che permetta di leggere i cambiamenti necessari per introdurre nei propri territori percorsi di economia locale sostenibile, come misura possibile per fare i conti con la crisi economica, sociale ed ambientale, insieme con gli altri percorsi che riguardano difesa dei beni comuni e sovranità energetica .</w:t>
      </w:r>
    </w:p>
    <w:p>
      <w:pPr>
        <w:pStyle w:val="Paragrafoelenco"/>
        <w:ind w:left="360" w:hanging="0"/>
        <w:rPr/>
      </w:pPr>
      <w:r>
        <w:rPr/>
      </w:r>
    </w:p>
    <w:p>
      <w:pPr>
        <w:pStyle w:val="Paragrafoelenco"/>
        <w:ind w:left="0" w:hanging="0"/>
        <w:rPr>
          <w:i/>
          <w:i/>
        </w:rPr>
      </w:pPr>
      <w:r>
        <w:rPr>
          <w:i/>
        </w:rPr>
        <w:t>Primo giro di interventi</w:t>
      </w:r>
    </w:p>
    <w:p>
      <w:pPr>
        <w:pStyle w:val="Paragrafoelenco"/>
        <w:ind w:left="0" w:hanging="0"/>
        <w:rPr/>
      </w:pPr>
      <w:r>
        <w:rPr/>
        <w:t>[Giorgio Ferraresi]: A partire dall’articolo “</w:t>
      </w:r>
      <w:hyperlink r:id="rId2">
        <w:r>
          <w:rPr>
            <w:rStyle w:val="InternetLink"/>
          </w:rPr>
          <w:t>La rigenerazione del territorio: un manifesto per la neoruralità</w:t>
        </w:r>
      </w:hyperlink>
      <w:r>
        <w:rPr/>
        <w:t xml:space="preserve">”, pubblicato sulla rivista </w:t>
      </w:r>
      <w:r>
        <w:rPr>
          <w:i/>
        </w:rPr>
        <w:t>Il progetto sostenibile</w:t>
      </w:r>
      <w:r>
        <w:rPr/>
        <w:t>, n°29/2011 (direttore Gianni Scudo), propone come parole chiave per dare un ordine generale e strategico al progetto  i sottotitoli di questo testo:</w:t>
      </w:r>
    </w:p>
    <w:p>
      <w:pPr>
        <w:pStyle w:val="Paragrafoelenco"/>
        <w:numPr>
          <w:ilvl w:val="0"/>
          <w:numId w:val="3"/>
        </w:numPr>
        <w:rPr/>
      </w:pPr>
      <w:r>
        <w:rPr/>
        <w:t>IL RUOLO STORICO DELL’AGRICOLTURA. Il modello postfordista che caratterizza il nostro tempo prende le mosse dalla negazione del ruolo storico dell’agricoltura, che è sempre stato elemento organizzatore del territorio e fondatore delle stesse città; essa viene ridotta a una sola delle sue funzioni: l’agroindustria, che non corrisponde all’agricoltura complessa, ma è una funzione dipendente dal prevalere di un modello urbano/industriale, partito dalle enclosures dei commons inglesi (recinzione e privatizzazione del territorio comune). Il territorio viene ridotto a piattaforma per l’edificato, l’allocazione e il trasporto di merci, .</w:t>
      </w:r>
    </w:p>
    <w:p>
      <w:pPr>
        <w:pStyle w:val="Paragrafoelenco"/>
        <w:numPr>
          <w:ilvl w:val="0"/>
          <w:numId w:val="3"/>
        </w:numPr>
        <w:rPr/>
      </w:pPr>
      <w:r>
        <w:rPr/>
        <w:t>RIEMERGENZA DELLA ATTIVITA’ PRIMARIA COME MATRICE DI FUTURO. La svolta ecologica a livello mondiale ha fatto emergere un punto di vista che ha sottolineato la non sostenibilità del modello fin qui dominante.</w:t>
      </w:r>
    </w:p>
    <w:p>
      <w:pPr>
        <w:pStyle w:val="Paragrafoelenco"/>
        <w:numPr>
          <w:ilvl w:val="0"/>
          <w:numId w:val="3"/>
        </w:numPr>
        <w:rPr/>
      </w:pPr>
      <w:r>
        <w:rPr/>
        <w:t>Dal punto di vista ecologico è accettato a livello mondiale che non si possa più considerare solo la ragione del produrre ma anche la ragione dei NUOVI MONDI DI VITA, governati per secoli proprio dall’agricoltura che si è sempre occupata di nutrire le persone e governare i cicli naturali.</w:t>
      </w:r>
    </w:p>
    <w:p>
      <w:pPr>
        <w:pStyle w:val="Paragrafoelenco"/>
        <w:numPr>
          <w:ilvl w:val="0"/>
          <w:numId w:val="3"/>
        </w:numPr>
        <w:rPr/>
      </w:pPr>
      <w:r>
        <w:rPr/>
        <w:t>BIODIVERSITA’, che significa oltre che diversità culturale per cui le differenze sono matrice di valore, anche ri-fondazione del locale.</w:t>
      </w:r>
    </w:p>
    <w:p>
      <w:pPr>
        <w:pStyle w:val="Paragrafoelenco"/>
        <w:numPr>
          <w:ilvl w:val="0"/>
          <w:numId w:val="3"/>
        </w:numPr>
        <w:rPr/>
      </w:pPr>
      <w:r>
        <w:rPr/>
        <w:t>Si tratta anche di ridiscutere la riorganizzazione del territorio, ricostruendo UN NUOVO MODELLO ECONOMICO a partire dal punto di vista ecologico. La questione agricola è al centro di una svolta radicale, sta riacquistando il suo ruolo nella sovranità territoriale e ambientale, creando nuove interazioni con l’urbano.</w:t>
      </w:r>
    </w:p>
    <w:p>
      <w:pPr>
        <w:pStyle w:val="Paragrafoelenco"/>
        <w:numPr>
          <w:ilvl w:val="0"/>
          <w:numId w:val="3"/>
        </w:numPr>
        <w:rPr/>
      </w:pPr>
      <w:r>
        <w:rPr/>
        <w:t>SVOLTA ANTROPOLOGICA nella svolta ecologica, dentro le pratiche sociali, perché tutto ciò che sta avvenendo non è partito da un impulso statuale/istituzionale, ma dal basso, da movimenti sociali, reti, produzioni di nuovi codici e norme e successivo rapporto con gli enti locali, da sperimentazioni che mettono in discussione le variabili di domanda e offerta (cosa produrre, chi deve produrre, ecc.). Tutto ciò da luogo ad una diversa immagine territoriale (forma urbis et agri) in cui non ci si occupa solo del territorio agricolo, ma di come la città venga condizionata dai cambiamenti dei sistemi di relazione. L’urbano che fagocita la campagna nasce dalla negazione della sua origine: cambiare il paradigma significa evitare la morte per bulimia della città, ridefinire un rapporto equilibrato tra territorio agricolo e città dà luogo ad un’altra visione dell’urbano.</w:t>
      </w:r>
    </w:p>
    <w:p>
      <w:pPr>
        <w:pStyle w:val="Paragrafoelenco"/>
        <w:numPr>
          <w:ilvl w:val="0"/>
          <w:numId w:val="3"/>
        </w:numPr>
        <w:rPr/>
      </w:pPr>
      <w:r>
        <w:rPr/>
        <w:t>CRISI DI CRESCITA: come uscirne? Cosa si può fare? Importanza delle politiche pubbliche e ruolo essenziale degli enti locali.</w:t>
      </w:r>
    </w:p>
    <w:p>
      <w:pPr>
        <w:pStyle w:val="Paragrafoelenco"/>
        <w:ind w:left="1080" w:hanging="0"/>
        <w:rPr/>
      </w:pPr>
      <w:r>
        <w:rPr/>
      </w:r>
    </w:p>
    <w:p>
      <w:pPr>
        <w:pStyle w:val="Paragrafoelenco"/>
        <w:ind w:left="0" w:hanging="0"/>
        <w:rPr/>
      </w:pPr>
      <w:r>
        <w:rPr/>
        <w:t>[Davide Biolghini]:  La questione da porsi è: quali politiche pubbliche possono aiutare a contrastare le conseguenze su territorio ed agricoltura di questa crisi provocata da un modello di ‘crescita senza fine’?</w:t>
      </w:r>
    </w:p>
    <w:p>
      <w:pPr>
        <w:pStyle w:val="Paragrafoelenco"/>
        <w:ind w:left="360" w:hanging="0"/>
        <w:rPr/>
      </w:pPr>
      <w:r>
        <w:rPr/>
      </w:r>
    </w:p>
    <w:p>
      <w:pPr>
        <w:pStyle w:val="Paragrafoelenco"/>
        <w:ind w:left="0" w:hanging="0"/>
        <w:rPr/>
      </w:pPr>
      <w:r>
        <w:rPr/>
        <w:t xml:space="preserve">[Aldo Guastafierro]: Quale il ruolo delle pubbliche amministrazioni per cambiare un modello di sviluppo non più sostenibile? La cosa che emerge è una sorta di inversione di tendenza nelle azioni pianificatorie , una voglia di andare a recuperare il territorio, e viverlo in maniera diversa, grazie a parole chiave  ricorrenti come sostenibilità, salvaguardia, consumo zero di suolo. Ciò sembra quasi una contraddizione: visto il consumo di suolo degli ultimi anni (a CesanoB. Il 75% del territorio è edificato) come praticare politiche di controtendenza e vivere il territorio in modo sostenibile? Nonostante ciò, i comuni ‘sensibili’ stanno tentando di creare ed implementare un nuovo modello, anche se alla base del cambiamento, più che una spinta politica/istituzionale, c’è stata una spinta del tessuto sociale. In un territorio come quello di CesanoB. così urbanizzato, l’elemento agricoltura diventa caratterizzante del percorso politico, grazie alla nascita di alternative auto organizzate come i GAS. Il ruolo della pubblica amministrazione è quello non solo di intercettare le alternative che nascono dal basso ma quello di farle poi crescere nella comunità, per dare la possibilità a tutti di accedere alle buone pratiche e trovare delle soluzioni alternative alla crisi vigente. Da qui nascono poi i progetti su cui le AL lavorano, come per esempio il PAIS (percorso programmatorio di lungo periodo, per ridurre in modo strutturale le emissioni di CO2, che va fino al 2020), per ridurre gli inquinanti e dare l’idea che un modello di sviluppo diverso è possibile se le comunità locali canalizzano le proprie scelte nella direzione di una maggiore sostenibilità. Altro esempio ‘La casa della sostenibilità’: modello di riferimento per le pratiche sostenibili della comunità locale, che consente all’amministrazione di sviluppare politiche il cui impulso venga dal basso, che diventino patrimonio comune: dalla crisi non si esce se non si costruiscono i presupposti strutturali per creare le risorse in loco ed innescare meccanismi più sostenibili rispetto a quelli fin qui proposti. </w:t>
      </w:r>
    </w:p>
    <w:p>
      <w:pPr>
        <w:pStyle w:val="Paragrafoelenco"/>
        <w:ind w:left="360" w:hanging="0"/>
        <w:rPr/>
      </w:pPr>
      <w:r>
        <w:rPr/>
      </w:r>
    </w:p>
    <w:p>
      <w:pPr>
        <w:pStyle w:val="Paragrafoelenco"/>
        <w:ind w:left="0" w:hanging="0"/>
        <w:rPr/>
      </w:pPr>
      <w:r>
        <w:rPr/>
        <w:t xml:space="preserve">[Matteo Clementi, Valentina Dessì]:  Fanno parte dell’unità di ricerca del BEST che si occupa di problematiche legate alla sostenibilità dell’ambiente costruito a diverse scale, dagli edifici al territorio. </w:t>
      </w:r>
    </w:p>
    <w:p>
      <w:pPr>
        <w:pStyle w:val="Paragrafoelenco"/>
        <w:numPr>
          <w:ilvl w:val="0"/>
          <w:numId w:val="5"/>
        </w:numPr>
        <w:rPr/>
      </w:pPr>
      <w:r>
        <w:rPr>
          <w:i/>
        </w:rPr>
        <w:t>Le azioni.</w:t>
      </w:r>
      <w:r>
        <w:rPr/>
        <w:t xml:space="preserve"> Si tratta di offrire ed implementare, in collaborazione con il Centro Competenze, strumenti di valutazione della sostenibilità delle filiere agroalimentari del PASM a supporto degli scenari che si andranno ad elaborare nell’iter di progetto. Il primo anno, si tratterà di mettere a punto il modello per la valutazione delle emissioni di CO2, in particolare per quanto riguarda l’impatto ambientale dei singoli Soggetti coinvolti secondo le categorie di consumo, e cioè alimentazione ed abitazione, insieme ai trasporti le più impattanti sugli stili di vita; mentre nella seconda fase si tratta di applicare il modello di valutazione alle realtà locali dei casi di studio.</w:t>
      </w:r>
    </w:p>
    <w:p>
      <w:pPr>
        <w:pStyle w:val="Paragrafoelenco"/>
        <w:numPr>
          <w:ilvl w:val="0"/>
          <w:numId w:val="5"/>
        </w:numPr>
        <w:rPr/>
      </w:pPr>
      <w:r>
        <w:rPr/>
        <w:t>Le parole chiave si focalizzano su come riuscire a perseguire gli obiettivi già delineati da Biolghini e Ferraresi: SOVRANITA’ ALIMENTARE LOCALE, ECONOMIA LOCALE e SOSTENIBILITA’ ENERGETICA. Come, quindi, riuscire a delineare uno strumento di valutazione della sostenibilità che tenga conto di questi parametri: come un modello di consumo possa essere ri-orientato secondo le capacità produttive del contesto locale, ed allo stesso tempo capire come le filiere che sono di servizio alla produzione alimentare possano fornire risorse anche per la produzione energetica. Per riuscire a fare questo, le parole chiave specifiche sono sostenibilità forte e resilienza:</w:t>
      </w:r>
    </w:p>
    <w:p>
      <w:pPr>
        <w:pStyle w:val="Paragrafoelenco"/>
        <w:numPr>
          <w:ilvl w:val="0"/>
          <w:numId w:val="2"/>
        </w:numPr>
        <w:rPr/>
      </w:pPr>
      <w:r>
        <w:rPr/>
        <w:t xml:space="preserve">SOSTENIBILITA’ FORTE: è un termine di </w:t>
      </w:r>
      <w:r>
        <w:rPr>
          <w:i/>
        </w:rPr>
        <w:t>echological economics</w:t>
      </w:r>
      <w:r>
        <w:rPr/>
        <w:t>, per cui un’attività è sostenibile solo se compatibile con i cicli di rigenerazione delle risorse che usa, cioè con i cicli di rigenerazione dell’ecosistema che viene coinvolto da queste attività. Il prelievo delle risorse deve avvenire ad una velocità almeno pari a quella di rigenerazione di queste stesse risorse da parte del territorio. Analogo discorso vale per i rifiuti. Per fare ciò bisogna trovare un metodo per quantificare le dinamiche analizzate in termini compatibili con gli indicatori relativi a quanto il territorio può produrre in termini di sostenibilità ambientale: per poter quantificare la domanda locale di energia-materia si debbono valutare in maniera integrata gli impatti ambientali del singolo utente, altrimenti non si può accedere ai valori-soglia di sostenibilità del territorio; inoltre si devono adottare degli indicatori sintetici di impatto. Prendiamo ad esempio la contabilità delle emissioni di CO2 nel PAES (Piano Azione Energia Sostenibile): qual è il limite di riferimento? Quando si può dire che uno stile di vita è sostenibile? Si deve fissare una soglia di riferimento e si può farlo solo se si valuta l’impatto ambientale delle varie categorie di consumo sulla base dello stile di vita dell’utente. Gli ultimi studi dell’IPCC (Intergovernmental Panel on Climate Change) identificano il valore soglia di 1 o 2 tonnellate/anno procapite di CO2 e per capire quanto si sia distanti da queste cifre si calcoli che un italiano medio ha una emissione di circa 9 tonnellate/anno. Bisogna quindi capire quanto le singole azioni abbiano un impatto, e solo quando si riesce a fare una valutazione integrata si può capire quanto togliere dalle varie categorie di consumo per arrivare alla cifra soglia identificata. Solo un discorso integrato può evitare i conflitti che il mercato globale ha conosciuto negli ultimi anni (ad es. agricoltura per alimentazione o biocombustibil?).</w:t>
      </w:r>
    </w:p>
    <w:p>
      <w:pPr>
        <w:pStyle w:val="Paragrafoelenco"/>
        <w:ind w:left="708" w:hanging="0"/>
        <w:rPr/>
      </w:pPr>
      <w:r>
        <w:rPr/>
        <w:t xml:space="preserve">Per quantificare la domanda locale di energia/materia bisogna adottare indicatori sintetici per le emissioni di CO2 e la contabilità dell’energia primaria per tutte le categorie di consumo ed adottare dei valori soglia; poi bisognerebbe quantificare l’offerta rinnovabile locale del territorio, per capire quante risorse il territorio possa effettivamente fornire per risolvere ad es. la questione sovranità alimentare ed energetica. Si è citato il dato per cui il comune di Cesano Boscone è per il 75% edificato, quindi per esempio bisognerebbe capire quanto dell’area complessiva del PASM potrebbe compensare questa realtà per costruire comunque scenari di auto-sostenibilità locale. Attualmente alcuni strumenti informatici  aiutano nella quantificazione del potenziale rinnovabile locale (es. dell’esposizione solare del comune di Albairate: si vedano i lucidi).  </w:t>
      </w:r>
    </w:p>
    <w:p>
      <w:pPr>
        <w:pStyle w:val="Paragrafoelenco"/>
        <w:numPr>
          <w:ilvl w:val="0"/>
          <w:numId w:val="6"/>
        </w:numPr>
        <w:rPr/>
      </w:pPr>
      <w:r>
        <w:rPr/>
        <w:t xml:space="preserve">RESILIENZA. E’ un termine preso in prestito dall’ecologia. Un ecosistema è più o meno resiliente a seconda della sua velocità di ripresa dopo un trauma. Il movimento delle Transition Town ha ripreso questo termine stabilendo che una comunità sarà tanto più resiliente quanto più riuscirà a mantenere le proprie condizioni di benessere nel momento in cui ci sarà una carenza di risorse, ad es. energie non rinnovabili, cercando  quindi di offrire gli strumenti per capire in che modo utilizzare il proprio territorio per coprire direttamente i propri fabbisogni energetici. Per valutare la resilienza bisogna capire come il territorio sia interessato da impatti ambientali sia di tipo negativo che di tipo positivo (localizzazione degli impatti e georeferenziazione di emissioni, consumi energetici e flussi di denaro). La filiera può essere scomposta in una serie di nodi e una volta localizzate tutte le dinamiche si può quantificare quanto il contesto locale sia veramente coinvolto nelle singole filiere: ad es.  si possono geo-referenziare i luoghi di consumo energetico e  metterli in relazione con i luoghi che accolgono i relativi flussi di denaro, distribuiti lungo la filiera: più questa è lunga più i flussi di denaro non si fermano nel territorio locale.  Es. della mappatura del potenziale solare del comune di Albairate, sia degli edifici privati che di quelli pubblici per sensibilizzare al tema:  quando si localizzano i flussi di prelievo di uno stile di consumo, in termini di denaro speso dal singolo utente, si può mostrare dove il denaro va a finire, se più a livello locale o globale. </w:t>
      </w:r>
    </w:p>
    <w:p>
      <w:pPr>
        <w:pStyle w:val="Paragrafoelenco"/>
        <w:ind w:left="0" w:hanging="0"/>
        <w:rPr/>
      </w:pPr>
      <w:r>
        <w:rPr/>
      </w:r>
    </w:p>
    <w:p>
      <w:pPr>
        <w:pStyle w:val="Paragrafoelenco"/>
        <w:ind w:left="0" w:hanging="0"/>
        <w:rPr/>
      </w:pPr>
      <w:r>
        <w:rPr/>
        <w:t xml:space="preserve">[Biolghini]: si potrebbe collegare questo tipo di interventi al progetto di Corsico sui ‘condomini sostenibili’. </w:t>
      </w:r>
    </w:p>
    <w:p>
      <w:pPr>
        <w:pStyle w:val="Paragrafoelenco"/>
        <w:rPr/>
      </w:pPr>
      <w:r>
        <w:rPr/>
      </w:r>
    </w:p>
    <w:p>
      <w:pPr>
        <w:pStyle w:val="Paragrafoelenco"/>
        <w:ind w:left="0" w:hanging="0"/>
        <w:rPr/>
      </w:pPr>
      <w:r>
        <w:rPr/>
        <w:t xml:space="preserve">[Francesco De Muro]: Seneca sosteneva che in tutti i progetti ci vuole un pizzico di follia, e questo pizzico di follia è necessario per procedere in una realtà che è complessa perché più si procede più ci si accorge che non si parla solo di agricoltura ma di una concezione più generale dell’ambiante che comprende un ampio ventaglio di problematiche di vario tipo. Zona 6 ha aderito a questo progetto perché  queste tematiche sono parte anche del DNA e del programma politico dell’attuale maggioranza e il bisogno di riportare ad un’ottica di network tutte le problematiche che ruotano intorno al PASM è molto sentito. </w:t>
      </w:r>
    </w:p>
    <w:p>
      <w:pPr>
        <w:pStyle w:val="Paragrafoelenco"/>
        <w:ind w:left="0" w:hanging="0"/>
        <w:rPr/>
      </w:pPr>
      <w:r>
        <w:rPr/>
        <w:t>Tre parole chiave:</w:t>
      </w:r>
    </w:p>
    <w:p>
      <w:pPr>
        <w:pStyle w:val="Paragrafoelenco"/>
        <w:numPr>
          <w:ilvl w:val="0"/>
          <w:numId w:val="2"/>
        </w:numPr>
        <w:rPr/>
      </w:pPr>
      <w:r>
        <w:rPr/>
        <w:t xml:space="preserve">DECENTRAMENTO. Si può arrivare a determinate azioni concrete solo se la città diventa davvero città metropolitana. L’adesione della zona 6 dipende molto da questo, in tempi meno lunghi di quanto si pensi. </w:t>
      </w:r>
    </w:p>
    <w:p>
      <w:pPr>
        <w:pStyle w:val="Paragrafoelenco"/>
        <w:numPr>
          <w:ilvl w:val="0"/>
          <w:numId w:val="2"/>
        </w:numPr>
        <w:rPr/>
      </w:pPr>
      <w:r>
        <w:rPr/>
        <w:t xml:space="preserve">COMUNICAZIONE. Per quanto oggi ci sia una maggiore sensibilità nei confronti di temi d’avanguardia portati avanti da molti anni, si è comunque ad un livello molto basso di adesione, bisogna prenderne atto. Seppure a livello di attività locale, la comunicazione è fondamentale per avere più adesione possibile.  </w:t>
      </w:r>
    </w:p>
    <w:p>
      <w:pPr>
        <w:pStyle w:val="Paragrafoelenco"/>
        <w:numPr>
          <w:ilvl w:val="0"/>
          <w:numId w:val="2"/>
        </w:numPr>
        <w:rPr/>
      </w:pPr>
      <w:r>
        <w:rPr/>
        <w:t>OBIETTIVI facilmente identificabili. E’ previsto un tavolo pre-istituzionale perché si è pensato che si deve riportare ad esso tutte le attività perché siano condivise. Altro obiettivo è un censimento delle cascine a seconda della destinazione d’uso e un progetto legato al Parco Teramo.</w:t>
      </w:r>
    </w:p>
    <w:p>
      <w:pPr>
        <w:pStyle w:val="Paragrafoelenco"/>
        <w:rPr/>
      </w:pPr>
      <w:r>
        <w:rPr/>
      </w:r>
    </w:p>
    <w:p>
      <w:pPr>
        <w:pStyle w:val="Paragrafoelenco"/>
        <w:ind w:left="0" w:hanging="0"/>
        <w:rPr/>
      </w:pPr>
      <w:r>
        <w:rPr/>
        <w:t xml:space="preserve">[Marisa Cengarle]:  propone un ripensamento delle esperienze degli anni passati e del percorso di “Filiere”, con un focus sul come riuscire nel corso del progetto a costruire ed identificare un modello di riferimento per ciò che si vuole realizzare in tema di sostenibilità (le slide presentate sono ricavate dalle esperienze sia concluse che sono portate avanti nei vari comuni).  </w:t>
      </w:r>
    </w:p>
    <w:p>
      <w:pPr>
        <w:pStyle w:val="Paragrafoelenco"/>
        <w:numPr>
          <w:ilvl w:val="0"/>
          <w:numId w:val="6"/>
        </w:numPr>
        <w:ind w:left="360" w:hanging="360"/>
        <w:rPr/>
      </w:pPr>
      <w:r>
        <w:rPr/>
        <w:t xml:space="preserve">BUONMERCATO:  il simbolo di questo progetto è un albero, ogni ramo rappresenta un aspetto del progetto stesso. L’albero è stato scelto perché bisogna seminare in un terreno dissodato, preparato per accogliere l’esperienza. La seconda slide mostrata rappresenta il primo anno di storia di BuonMercato dal punto di vista della numerosità delle famiglie che hanno aderito a questo progetto nel tempo: dopo un anno, al 21 marzo 2011 si è arrivati a 785 iscritti, questo supporta l’idea che le persone con il tempo aderiscono anche ai progetti più ambiziosi ed innovativi. Se ci si prova, molte volte ci si riesce. Per quanto riguarda il comune di residenza degli aderenti a BM, il 37% vengono da Corsico, il 14% da Buccinasco, il 7% da Cesano, il 22% dalla zona sud-ovest, e il 20% da territori più lontani. Si tratta di un progetto con radici a Corsico i cui rami però si sono poi sviluppati verso altri territori. La vicinanza connette e contamina e ci fa capire che è possibile creare forme di economia basate sulla vicinanza. Si potrebbe anche produrre un grafico analogo per il progetto ‘Casa della Sostenibilità’. Chi sta a Corsico pensa o provvede ai consumi dei comuni adiacenti e reciprocamente chi abita nei comuni adiacenti partecipa al progetto di Corsico. Il successivo grafico mostra l’andamento del numero di ordini nel primo anno di BM, gli importi danno l’idea dell’economia locale possibile avviata con questa esperienza, dell’economia solidale che nasce e cresce dalle relazioni. L’importo totale per il primo anno è stato di 60.000€. </w:t>
      </w:r>
    </w:p>
    <w:p>
      <w:pPr>
        <w:pStyle w:val="Paragrafoelenco"/>
        <w:ind w:left="360" w:hanging="0"/>
        <w:rPr/>
      </w:pPr>
      <w:r>
        <w:rPr/>
        <w:t>Si è fatto un grosso sforzo di indagine conoscitiva degli aderenti di BuonMercato per tarare meglio le scelte nel prosieguo del progetto alla fine della parte co-finanziata da Fondazione Cariplo. Alcuni dati sono stimolanti. Questi progetti hanno a che fare con persone con diversi progetti di vita, progetti che hanno dentro curiosità, speranze, relazioni, è una economia che ha sempre una faccia ed una voce, diversa dall’economia delle pagine economiche dei giornali. Il campione dell’indagine era così composto: una prevalenza di donne (64%), donne che fanno tradizionalmente la spesa e facendola fanno scelte ‘politiche’. Fascia di età principale: sono persone tra i 30 e i 50 anni, quasi sempre di famiglie con figli. Molte di queste persone fanno anche parte di un GAS e un quarto anche di altre associazioni, è come se queste persone posseggano un alfabeto civile più di altre, cosa che da speranza dal punto di vista del riprendere a fare cose insieme. ‘Come hai conosciuto BM?’ Le fonti hanno tutte a che fare con una relazione diretta (conoscenti, opuscolo, giornale di Corsico), è una conoscenza che passa attraverso una relazione diretta, un’informazione che veicola conoscenza, il contrario di quello che fa il marketing convenzionale. ‘Cosa ti ha spinto ad acquistare questi prodotti e ad adottare uno stile di vita più sostenibile?’ Una possibile alternativa ai supermercati e ai mercati rionali: ci si può chiedere se la nuova economia possa trovare delle strade per entrare su questa scena senza dover “innescare delle guerre”. ‘Cosa potrebbe migliorare la tua spesa?’ Una sede meglio raggiungibile, la consegna a domicilio, due fattori logistici. ‘Numero di persone che hanno partecipato agli eventi vari di BM’ Per ogni evento si può vedere il totale della partecipazione, il dato interessante è che 1141 persone in un anno hanno partecipato a queste iniziative, ciò da l’idea sia della varietà di proposte che della risposta positiva del pubblico, facendo di BM un buon acceleratore culturale. ‘Che cos’è per te BM’? Per quanto riguarda l’oggi i due fattori principali sono: è un buon progetto e consente di fare acquisti di qualità a km zero. Per l’anno successivo le risposte si differenziano, perché sono state viste dagli aderenti con una valenza più portata verso il futuro.</w:t>
      </w:r>
    </w:p>
    <w:p>
      <w:pPr>
        <w:pStyle w:val="Paragrafoelenco"/>
        <w:numPr>
          <w:ilvl w:val="0"/>
          <w:numId w:val="4"/>
        </w:numPr>
        <w:rPr/>
      </w:pPr>
      <w:r>
        <w:rPr/>
        <w:t>CASA DELLA SOSTENIBILITA’. Le valenze e le funzioni emerse nel percorso di co-progettazione: cultura ed educazione alla sostenibilità; promozione della produzione e dei consumi responsabili; diffusione della nuova agricoltura del PASM; intreccio tra politiche e pratiche per uno stile di vita sostenibile; iniziative per informare e comunicare con la comunità; iniziative per socialità e condivisione.</w:t>
      </w:r>
    </w:p>
    <w:p>
      <w:pPr>
        <w:pStyle w:val="Paragrafoelenco"/>
        <w:numPr>
          <w:ilvl w:val="0"/>
          <w:numId w:val="4"/>
        </w:numPr>
        <w:rPr/>
      </w:pPr>
      <w:r>
        <w:rPr/>
        <w:t>NUOVA AGRICOLTURA. Concepita come processo di innovazione a partire dall’agroindustria verso una agricoltura più sostenibile. E’ un processo graduale, che sperimenta progressivamente obiettivi e risultati. Dall’altro lato, si può innovare solo per una parte della propria produzione agricola. Questo processo di innovazione procede per soglie e per passare da una all’altra bisogna capire quali fattori di stimolo condizioni e risorse promuovono questo cambiamento. L’idea di ‘sportello ambulante’ di “Filiere” va proprio in questo senso. Bisognerebbe riuscire ad identificare  materialmente i vantaggi di questo processo d’innovazione, ma anche gli svantaggi e le criticità di continuare sulla strada odierna dell’agroindustria e del consumo del territorio. L’innovazione in agricoltura richiede che i proprietari delle aree agricole del PASM identifichino i propri risultati quantitativi e qualitativi non più solo dal punto di vista della singola azienda, ma anche in un’ottica allargata, altrimenti non si può avere nessuna vera innovazione. Prima di tutto si richiede un cambiamento di visione di tipo etico e culturale.  Si possono individuare varie tipologie di agricoltori e porle in uno schema per capire quali sono gli stimoli e le condizioni diverse per ciascuna tipologia di agricoltori più o meno virtuosi. Su questo flusso di innovazione possibile, si potrebbe organizzare con l’aiuto di questo Tavolo, un grosso evento culturale mettendo a confronto diverse tipologie di agricoltori.</w:t>
      </w:r>
    </w:p>
    <w:p>
      <w:pPr>
        <w:pStyle w:val="Paragrafoelenco"/>
        <w:ind w:left="0" w:hanging="0"/>
        <w:rPr/>
      </w:pPr>
      <w:r>
        <w:rPr/>
      </w:r>
    </w:p>
    <w:p>
      <w:pPr>
        <w:pStyle w:val="Paragrafoelenco"/>
        <w:ind w:left="0" w:hanging="0"/>
        <w:rPr/>
      </w:pPr>
      <w:r>
        <w:rPr/>
        <w:t>[Coccoli, Fanigliulo]: Per formazione, si sono focalizzati su questioni di tipo sociale. L’interrogativo posto per cominciare è stato: come utilizzare le risorse che già esistono per innovare e portare alla creazione di un nuovo sistema economico? Per fare ciò bisogna provare a mettersi nei panni dell’’uomo della strada’, colui che si approccia al progetto senza sapere nulla di queste tematiche, perché è vero che ci sono molti consumatori informati sulla alternative esistenti alla grande distribuzione ma ne esistono molti di più che non sono a conoscenza di queste diverse modalità di acquisto più sostenibili. E’ allora necessario focalizzarsi sul coinvolgimento del maggior numero possibile di persone per ‘formare’ la domanda. Le  parole chiave sono quindi COINVOLGIMENTO e SENSIBILIZZAZIONE. Da un lato, si dovrebbe sottolineare quali sono i benefici materiali che questi consumatori possono ottenere dallo spostamento dei loro consumi verso le nuove reti agroalimentari alternative che stanno nascendo. Il consumatore infatti vuole vedere dei benefici, quindi uno dei ruoli del Tavolo dovrebbe essere quello di mostrare i benefici ad un consumatore urbano che, allontanato dalla campagna, non si rende nemmeno più conto di cosa voglia dire produrre beni agricoli. Il consumatore quindi dovrebbe essere sia educato che invogliato grazie ai benefici che gli possono derivare che possono essere, economici, culturali, ecc. Per esempio, il consumatore cerca anche la comodità, quindi bisogna tenerla in considerazione. Ovviamente, tutti i discorsi devono essere tarati a seconda dell’interlocutore. Tutto questo per poi arrivare ad un rapporto bilaterale di ‘pro-sumerismo’: il consumatore dovrebbe essere dotato di tanta conoscenza e consapevolezza da avere anche un potere sulle modalità di produzione.</w:t>
      </w:r>
    </w:p>
    <w:p>
      <w:pPr>
        <w:pStyle w:val="Paragrafoelenco"/>
        <w:ind w:left="0" w:hanging="0"/>
        <w:rPr/>
      </w:pPr>
      <w:r>
        <w:rPr/>
      </w:r>
    </w:p>
    <w:p>
      <w:pPr>
        <w:pStyle w:val="Paragrafoelenco"/>
        <w:ind w:left="0" w:hanging="0"/>
        <w:rPr>
          <w:i/>
          <w:i/>
        </w:rPr>
      </w:pPr>
      <w:r>
        <w:rPr>
          <w:i/>
        </w:rPr>
        <w:t>Secondo giro di interventi.</w:t>
      </w:r>
    </w:p>
    <w:p>
      <w:pPr>
        <w:pStyle w:val="Paragrafoelenco"/>
        <w:ind w:left="0" w:hanging="0"/>
        <w:rPr>
          <w:i/>
          <w:i/>
        </w:rPr>
      </w:pPr>
      <w:r>
        <w:rPr>
          <w:i/>
        </w:rPr>
      </w:r>
    </w:p>
    <w:p>
      <w:pPr>
        <w:pStyle w:val="Paragrafoelenco"/>
        <w:ind w:left="0" w:hanging="0"/>
        <w:rPr/>
      </w:pPr>
      <w:r>
        <w:rPr/>
        <w:t xml:space="preserve">[Ferraresi]:  Presentazione di una serie di testi: </w:t>
      </w:r>
    </w:p>
    <w:p>
      <w:pPr>
        <w:pStyle w:val="Paragrafoelenco"/>
        <w:numPr>
          <w:ilvl w:val="0"/>
          <w:numId w:val="6"/>
        </w:numPr>
        <w:ind w:left="360" w:hanging="360"/>
        <w:rPr/>
      </w:pPr>
      <w:r>
        <w:rPr/>
        <w:t>Rivista Progetto Sostenibile, n°29.</w:t>
      </w:r>
    </w:p>
    <w:p>
      <w:pPr>
        <w:pStyle w:val="Paragrafoelenco"/>
        <w:numPr>
          <w:ilvl w:val="0"/>
          <w:numId w:val="6"/>
        </w:numPr>
        <w:ind w:left="360" w:hanging="360"/>
        <w:rPr/>
      </w:pPr>
      <w:r>
        <w:rPr/>
        <w:t xml:space="preserve">Rivista Valori, n°86/Feb. 2011. Il valore della terra, “produrre e scambiare valore territoriale”. </w:t>
      </w:r>
    </w:p>
    <w:p>
      <w:pPr>
        <w:pStyle w:val="Paragrafoelenco"/>
        <w:numPr>
          <w:ilvl w:val="0"/>
          <w:numId w:val="6"/>
        </w:numPr>
        <w:ind w:left="360" w:hanging="360"/>
        <w:rPr/>
      </w:pPr>
      <w:r>
        <w:rPr/>
        <w:t>Convegno 2005: Rete del Nuovo Municipio per il federalismo solidale e l’autogoverno.</w:t>
      </w:r>
    </w:p>
    <w:p>
      <w:pPr>
        <w:pStyle w:val="Paragrafoelenco"/>
        <w:ind w:left="0" w:hanging="0"/>
        <w:rPr/>
      </w:pPr>
      <w:r>
        <w:rPr/>
        <w:t>Propone una serie di valori tipici del municipalismo, in questi anni andato in crisi perché i Comuni sono in crisi, strozzati dal vendere territorio per sopravvivere. Questo ha precipitato i comuni dentro una situazione di emergenza, da cui sono potuti uscire solo “facendo cassa” con gli oneri di urbanizzazione.</w:t>
      </w:r>
    </w:p>
    <w:p>
      <w:pPr>
        <w:pStyle w:val="Paragrafoelenco"/>
        <w:ind w:left="0" w:hanging="0"/>
        <w:rPr/>
      </w:pPr>
      <w:r>
        <w:rPr/>
        <w:t xml:space="preserve">Ciò evidenzia un limite attorno alla capacità di costruire POLITICHE PUBBLICHE da parte degli ENTI LOCALI. Se le nuove idee nate dal basso hanno trovato ascolto e rispondenza presso le strutture pubbliche, nella maggior parte dei casi si è trattato di amministrazioni locali. Dentro questi passaggi un aspetto fondamentale è quello di superare la soglia delle politiche pubbliche, non avere solo i Comuni come interlocutori, assumendo direttamente un ruolo di EMPOWERMENT e costruzione di ESITI delle proprie SCELTE STRATEGICHE che riguardano il rifare i conti con il proprio territorio partendo dall’espressione di altre priorità nel gestirlo e da nuove economie. Da parte dell’ente locale non si può fare nulla se non si ha prima questa strategia prioritaria di nuove priorità nel gestire il territorio. Recentemente è stato proposto al Comune di Milano un pacchetto di proposte per la modifica delle politiche territoriali, per mettere in campo una nuova economia che comincia dall’agricoltura, da cui la città è nata.  Come si fa? Importanza del piano urbanistico, contenendo il prezzo di vendita dei terreni e combinando nuova domanda e nuova offerta, utilizzando meglio anche gli spazi pubblici;  una strategia di relazione tra le pratiche virtuose dei piccoli Comuni ed il Comune di Milano, ammesso che esso sia in grado di recepire i nuovi comportamenti e farli propri. </w:t>
      </w:r>
    </w:p>
    <w:p>
      <w:pPr>
        <w:pStyle w:val="Paragrafoelenco"/>
        <w:ind w:left="0" w:hanging="0"/>
        <w:rPr/>
      </w:pPr>
      <w:r>
        <w:rPr/>
        <w:t xml:space="preserve">C’è un punto nodale che riguarda invece la capacità di strategia generale delle pratiche per risalire la scala della sostenibilità. Ad un certo punto si incontra una soglia quantitativa e qualitativa che riguarda il fatto di avere di fronte la maggior parte del sistema agroalimentare gestito a livello globale, per cui è assolutamente difficile ripartire. Però bisogna anche tenere presente che esiste un’altra realtà, quella dei grandi numeri gestiti dagli enti locali (es. mense pubbliche e </w:t>
      </w:r>
      <w:r>
        <w:rPr>
          <w:i/>
        </w:rPr>
        <w:t>green public procurement</w:t>
      </w:r>
      <w:r>
        <w:rPr/>
        <w:t>), attraverso i quali si potrebbe fare un grosso salto sia qualitativo che quantitativo .</w:t>
      </w:r>
    </w:p>
    <w:p>
      <w:pPr>
        <w:pStyle w:val="Paragrafoelenco"/>
        <w:tabs>
          <w:tab w:val="clear" w:pos="708"/>
          <w:tab w:val="left" w:pos="8723" w:leader="none"/>
        </w:tabs>
        <w:ind w:left="0" w:hanging="0"/>
        <w:rPr/>
      </w:pPr>
      <w:r>
        <w:rPr/>
        <w:t>Il PATTO con i contadini può diventare una alleanza molto più ampia in cui si può discutere di questioni di ordine generale, in coppia con la CONSAPEVOLEZZA, che è sempre necessaria, ad esempio l’educazione e il coinvolgimento che possono derivare da una collaborazione con le scuole sulle tematiche legate al progetto. Una educazione non solo al cibo ma al territorio che ci sta dietro.</w:t>
      </w:r>
    </w:p>
    <w:p>
      <w:pPr>
        <w:pStyle w:val="Paragrafoelenco"/>
        <w:tabs>
          <w:tab w:val="clear" w:pos="708"/>
          <w:tab w:val="left" w:pos="8723" w:leader="none"/>
        </w:tabs>
        <w:ind w:left="0" w:hanging="0"/>
        <w:rPr/>
      </w:pPr>
      <w:r>
        <w:rPr/>
        <w:t xml:space="preserve">Due spostamenti critici sono necessari, per passare da uno scenario all’altro, però è difficile fare i primi passi che portano in questa direzione. </w:t>
      </w:r>
    </w:p>
    <w:p>
      <w:pPr>
        <w:pStyle w:val="Paragrafoelenco"/>
        <w:tabs>
          <w:tab w:val="clear" w:pos="708"/>
          <w:tab w:val="left" w:pos="8723" w:leader="none"/>
        </w:tabs>
        <w:rPr/>
      </w:pPr>
      <w:r>
        <w:rPr/>
      </w:r>
    </w:p>
    <w:p>
      <w:pPr>
        <w:pStyle w:val="Paragrafoelenco"/>
        <w:tabs>
          <w:tab w:val="clear" w:pos="708"/>
          <w:tab w:val="left" w:pos="8723" w:leader="none"/>
        </w:tabs>
        <w:ind w:left="0" w:hanging="0"/>
        <w:rPr/>
      </w:pPr>
      <w:r>
        <w:rPr/>
        <w:t>[Cengarle]: si potrebbero programmare due percorsi laboratoriali, uno sui modelli di agricoltura e uno sui modelli di strategia e di assunzione di ruolo degli amministratori locali. Servono CHIAVI DI LETTURA anche per capire gli intoppi che si possono trovare sul proprio percorso: ad esempio, una buona amministrazione pubblica può pagare lo scotto di non avere esperienza pratica di gestione di politiche partecipate pur essendo “illuminata”.  Non basta la capacità di innescare questi tipo di progetti, si deve acquisire anche la capacità di affrontare i problemi che quotidianamente si presentano quando si arriva alla gestione materiale del progetto. Un altro aspetto è il PASSAGGIO DI TESTIMONE TRA GENERAZIONI, bisogna trovare degli agganci per fare in modo che l’occuparsi di temi di sostenibilità non sia demandato solo ad una determinata fascia di età.</w:t>
      </w:r>
    </w:p>
    <w:p>
      <w:pPr>
        <w:pStyle w:val="Paragrafoelenco"/>
        <w:tabs>
          <w:tab w:val="clear" w:pos="708"/>
          <w:tab w:val="left" w:pos="8723" w:leader="none"/>
        </w:tabs>
        <w:ind w:left="0" w:hanging="0"/>
        <w:rPr/>
      </w:pPr>
      <w:r>
        <w:rPr/>
      </w:r>
    </w:p>
    <w:p>
      <w:pPr>
        <w:pStyle w:val="Paragrafoelenco"/>
        <w:tabs>
          <w:tab w:val="clear" w:pos="708"/>
          <w:tab w:val="left" w:pos="8723" w:leader="none"/>
        </w:tabs>
        <w:ind w:left="0" w:hanging="0"/>
        <w:rPr/>
      </w:pPr>
      <w:r>
        <w:rPr/>
        <w:t xml:space="preserve">[Biolghini]: ci si dovrebbe rivedere entro febbraio, anche per organizzare i laboratori proposti sui due temi a partire dalle parole chiave evidenziate. </w:t>
      </w:r>
    </w:p>
    <w:p>
      <w:pPr>
        <w:pStyle w:val="Paragrafoelenco"/>
        <w:tabs>
          <w:tab w:val="clear" w:pos="708"/>
          <w:tab w:val="left" w:pos="8723" w:leader="none"/>
        </w:tabs>
        <w:spacing w:before="0" w:after="200"/>
        <w:ind w:left="0" w:hanging="0"/>
        <w:contextualSpacing/>
        <w:rPr>
          <w:i/>
          <w:i/>
        </w:rPr>
      </w:pPr>
      <w:r>
        <w:rPr>
          <w:i/>
        </w:rPr>
        <w:t>Prossimo incontro: 16 febbr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i w:val="false"/>
        <w:b/>
        <w:color w:val="365F91"/>
      </w:rPr>
    </w:lvl>
  </w:abstractNum>
  <w:abstractNum w:abstractNumId="2">
    <w:lvl w:ilvl="0">
      <w:numFmt w:val="bullet"/>
      <w:lvlText w:val="."/>
      <w:lvlJc w:val="left"/>
      <w:pPr>
        <w:tabs>
          <w:tab w:val="num" w:pos="0"/>
        </w:tabs>
        <w:ind w:left="720" w:hanging="360"/>
      </w:pPr>
      <w:rPr>
        <w:rFonts w:ascii="Arial" w:hAnsi="Arial" w:cs="Arial" w:hint="default"/>
        <w:sz w:val="24"/>
        <w:i w:val="false"/>
        <w:b/>
        <w:color w:val="365F91"/>
      </w:r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720" w:hanging="360"/>
      </w:pPr>
      <w:rPr>
        <w:rFonts w:ascii="Arial" w:hAnsi="Arial" w:cs="Arial" w:hint="default"/>
        <w:sz w:val="24"/>
        <w:i w:val="false"/>
        <w:b/>
        <w:color w:val="365F91"/>
      </w:rPr>
    </w:lvl>
  </w:abstractNum>
  <w:abstractNum w:abstractNumId="5">
    <w:lvl w:ilvl="0">
      <w:numFmt w:val="bullet"/>
      <w:lvlText w:val="-"/>
      <w:lvlJc w:val="left"/>
      <w:pPr>
        <w:tabs>
          <w:tab w:val="num" w:pos="0"/>
        </w:tabs>
        <w:ind w:left="360" w:hanging="360"/>
      </w:pPr>
      <w:rPr>
        <w:rFonts w:ascii="Arial" w:hAnsi="Arial" w:cs="Arial" w:hint="default"/>
        <w:sz w:val="24"/>
        <w:i w:val="false"/>
        <w:b/>
        <w:color w:val="365F91"/>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i w:val="false"/>
      <w:color w:val="365F91"/>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3"/>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365F91"/>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365F91"/>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i w:val="false"/>
      <w:color w:val="FF6600"/>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365F91"/>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365F91"/>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i w:val="false"/>
      <w:color w:val="FF6600"/>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Wingdings 3"/>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365F91"/>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rogettosostenibile.it/custom/sez_magazine.php?browse_id=1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0:00Z</dcterms:created>
  <dc:creator>Luisa Coccoli</dc:creator>
  <dc:description/>
  <cp:keywords/>
  <dc:language>en-US</dc:language>
  <cp:lastModifiedBy>Linda Bellunato</cp:lastModifiedBy>
  <dcterms:modified xsi:type="dcterms:W3CDTF">2012-02-14T09:49:00Z</dcterms:modified>
  <cp:revision>11</cp:revision>
  <dc:subject/>
  <dc:title/>
</cp:coreProperties>
</file>