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F6228" w:val="clear"/>
        <w:jc w:val="both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Progetto “Orti urbani ecocompatibili”            Rozzano 14 dicembre 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PRIMO INCONTRO CON LE SCUOLE  (appunti a cura di FCT)</w:t>
      </w:r>
    </w:p>
    <w:p>
      <w:pPr>
        <w:pStyle w:val="Normal"/>
        <w:jc w:val="both"/>
        <w:rPr/>
      </w:pPr>
      <w:r>
        <w:rPr/>
        <w:t>Nella scuola di via Mincio c’è stata una precedente esperienza di orto didattico, si vuole ora riprovare con i docenti interessati alla didattica attraverso la cura dell’orto.</w:t>
      </w:r>
    </w:p>
    <w:p>
      <w:pPr>
        <w:pStyle w:val="Normal"/>
        <w:jc w:val="both"/>
        <w:rPr/>
      </w:pPr>
      <w:r>
        <w:rPr/>
        <w:t>Richiesta di coinvolgere anche il secondo plesso scolastico di Ponte Sesto e le scuole dell’infanzia di Quinto e di Ponte Sesto, che si interessano alla didattica naturalistica. Tutte le scuole dispongono di ampi spazi verdi.</w:t>
      </w:r>
    </w:p>
    <w:p>
      <w:pPr>
        <w:pStyle w:val="Normal"/>
        <w:jc w:val="both"/>
        <w:rPr/>
      </w:pPr>
      <w:r>
        <w:rPr/>
        <w:t>La scuola dell’infanzia di via Piave ha un progetto nel cassetto, in continuità con quanto realizzato negli scorsi anni, sul tema: l’utilità dell’acqua.</w:t>
      </w:r>
    </w:p>
    <w:p>
      <w:pPr>
        <w:pStyle w:val="Normal"/>
        <w:jc w:val="both"/>
        <w:rPr/>
      </w:pPr>
      <w:r>
        <w:rPr/>
        <w:t>Ponte Sesto: spazio nella scuola primaria che potrebbe essere adibito a orto.</w:t>
      </w:r>
    </w:p>
    <w:p>
      <w:pPr>
        <w:pStyle w:val="Normal"/>
        <w:spacing w:before="0" w:after="200"/>
        <w:jc w:val="both"/>
        <w:rPr/>
      </w:pPr>
      <w:r>
        <w:rPr/>
        <w:t xml:space="preserve">Via Mincio: l’orto esistente ha già un impianto di irrigazione (anche se vorrebbero installare un impianto a goccia), poca attrezzatura. Nel giardino della scuola sono stati piantati anche alcuni alberi da frut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7:00Z</dcterms:created>
  <dc:creator>Luisa Coccoli</dc:creator>
  <dc:description/>
  <cp:keywords/>
  <dc:language>en-US</dc:language>
  <cp:lastModifiedBy>Linda Bellunato</cp:lastModifiedBy>
  <dcterms:modified xsi:type="dcterms:W3CDTF">2012-02-29T12:13:00Z</dcterms:modified>
  <cp:revision>4</cp:revision>
  <dc:subject/>
  <dc:title/>
</cp:coreProperties>
</file>