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6228" w:val="clear"/>
        <w:jc w:val="both"/>
        <w:rPr/>
      </w:pPr>
      <w:r>
        <w:rPr>
          <w:rFonts w:cs="Arial" w:ascii="Arial" w:hAnsi="Arial"/>
          <w:b/>
          <w:color w:val="FFFFFF"/>
          <w:sz w:val="28"/>
          <w:szCs w:val="28"/>
        </w:rPr>
        <w:t>Progetto “Orti urbani ecocompatibili”            Rozzano 22 febbraio 2012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avolo Coordinamento Progetto Orti Eco-Sostenibil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mune</w:t>
      </w:r>
      <w:r>
        <w:rPr>
          <w:rFonts w:cs="Arial" w:ascii="Arial" w:hAnsi="Arial"/>
          <w:sz w:val="22"/>
        </w:rPr>
        <w:t>:  Myriam Pasqui, Caterina Mallamaci, Ciro Piscelli, Stefano Apuzzo, Patrizia Bergami, Mariagrazia Dovì, Marilena Gallicch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um CT</w:t>
      </w:r>
      <w:r>
        <w:rPr>
          <w:rFonts w:cs="Arial" w:ascii="Arial" w:hAnsi="Arial"/>
          <w:sz w:val="22"/>
        </w:rPr>
        <w:t>: Marisa Cengarle, Linda Bellunato, Sara Petrucci, Cristina Baldissarr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pe</w:t>
      </w:r>
      <w:r>
        <w:rPr>
          <w:rFonts w:cs="Arial" w:ascii="Arial" w:hAnsi="Arial"/>
          <w:sz w:val="22"/>
        </w:rPr>
        <w:t xml:space="preserve">: Catia Acquaviva, Irene Firpo, </w:t>
      </w:r>
      <w:r>
        <w:rPr>
          <w:rFonts w:cs="Arial" w:ascii="Arial" w:hAnsi="Arial"/>
          <w:b/>
          <w:sz w:val="22"/>
        </w:rPr>
        <w:t>La Fucina</w:t>
      </w:r>
      <w:r>
        <w:rPr>
          <w:rFonts w:cs="Arial" w:ascii="Arial" w:hAnsi="Arial"/>
          <w:sz w:val="22"/>
        </w:rPr>
        <w:t xml:space="preserve">: Francesca Tenchini, </w:t>
      </w:r>
      <w:r>
        <w:rPr>
          <w:rFonts w:cs="Arial" w:ascii="Arial" w:hAnsi="Arial"/>
          <w:b/>
          <w:sz w:val="22"/>
        </w:rPr>
        <w:t>Gas Rozzano</w:t>
      </w:r>
      <w:r>
        <w:rPr>
          <w:rFonts w:cs="Arial" w:ascii="Arial" w:hAnsi="Arial"/>
          <w:sz w:val="22"/>
        </w:rPr>
        <w:t>: Alessandro Lesm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a cura di F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rvento nelle Scuol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PE</w:t>
      </w:r>
      <w:r>
        <w:rPr>
          <w:rFonts w:cs="Arial" w:ascii="Arial" w:hAnsi="Arial"/>
          <w:sz w:val="22"/>
        </w:rPr>
        <w:t xml:space="preserve">: come Oasi seguono il </w:t>
      </w:r>
      <w:r>
        <w:rPr>
          <w:rFonts w:cs="Arial" w:ascii="Arial" w:hAnsi="Arial"/>
          <w:b/>
          <w:sz w:val="22"/>
        </w:rPr>
        <w:t>progetto “Il seme dell’infanzia”</w:t>
      </w:r>
      <w:r>
        <w:rPr>
          <w:rFonts w:cs="Arial" w:ascii="Arial" w:hAnsi="Arial"/>
          <w:sz w:val="22"/>
        </w:rPr>
        <w:t xml:space="preserve"> dell’asilo nido di Quinto de’ Stampi, presenteranno l’importanza dell’orto per la crescita, porteranno vasi (erba medica piante per farfalle e girasole) e aiuteranno a piantarle e a creare un piccolo spazio 3x3 nel giardino (avrebbero bisogno di aiuto per smuovere la terra ma alla fine faranno loro) e poi ci sarà una sorta di “staffetta del seme” dall’asilo alla scuola elementare cui consegneranno le piantine da interrare. Il primo marzo dovrebbero cominci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Mallamaci</w:t>
      </w:r>
      <w:r>
        <w:rPr>
          <w:rFonts w:cs="Arial" w:ascii="Arial" w:hAnsi="Arial"/>
          <w:sz w:val="22"/>
        </w:rPr>
        <w:t>: Si sottolinea il bisogno di coordinare tutti gli interventi che si fanno nelle scuole e di riportare lo stato delle attività a Francesca Tenchini, coordinatrice dell’a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ide Parma dell’</w:t>
      </w:r>
      <w:r>
        <w:rPr>
          <w:rFonts w:cs="Arial" w:ascii="Arial" w:hAnsi="Arial"/>
          <w:b/>
          <w:sz w:val="22"/>
        </w:rPr>
        <w:t>istituto agrario di Noverasco</w:t>
      </w:r>
      <w:r>
        <w:rPr>
          <w:rFonts w:cs="Arial" w:ascii="Arial" w:hAnsi="Arial"/>
          <w:sz w:val="22"/>
        </w:rPr>
        <w:t xml:space="preserve"> disponibile, ha anche un contatto con un insegnante molto interessa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ognerebbe fare almeno 5 analisi, in ecologia raccogliere due campioni (vicino e lontano da fabbrica di vernic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PE preparerà il </w:t>
      </w:r>
      <w:r>
        <w:rPr>
          <w:rFonts w:cs="Arial" w:ascii="Arial" w:hAnsi="Arial"/>
          <w:b/>
          <w:sz w:val="22"/>
        </w:rPr>
        <w:t>progetto da presentare al preside Parma con modalità intervento e disponibilità di crediti formativi</w:t>
      </w:r>
      <w:r>
        <w:rPr>
          <w:rFonts w:cs="Arial" w:ascii="Arial" w:hAnsi="Arial"/>
          <w:sz w:val="22"/>
        </w:rPr>
        <w:t>: incontro fissato per lunedì 27 febbraio alle 14.3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insegnante dell’istituto tecnico è disponibile anche a fare </w:t>
      </w:r>
      <w:r>
        <w:rPr>
          <w:rFonts w:cs="Arial" w:ascii="Arial" w:hAnsi="Arial"/>
          <w:b/>
          <w:sz w:val="22"/>
        </w:rPr>
        <w:t>videoriprese dell’attività di analisi</w:t>
      </w:r>
      <w:r>
        <w:rPr>
          <w:rFonts w:cs="Arial" w:ascii="Arial" w:hAnsi="Arial"/>
          <w:sz w:val="22"/>
        </w:rPr>
        <w:t xml:space="preserve"> ed eventualmente della raccolta dei campioni: interessante perché se raccogliamo materiale che racconti cosa è stato fatto e come, si può inserirlo nel kit. Si potrebbe fare anche alle materne e alle primar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Questione Mense verdi</w:t>
      </w:r>
      <w:r>
        <w:rPr>
          <w:rFonts w:cs="Arial" w:ascii="Arial" w:hAnsi="Arial"/>
          <w:sz w:val="22"/>
        </w:rPr>
        <w:t xml:space="preserve"> per ora è un problema perché difficile gestire 6000 pasti al giorno e difficile presentarlo ai genitori. Anche la proposta di GAS appare di difficile gest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i ide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la preparazione dell’orti in </w:t>
      </w:r>
      <w:r>
        <w:rPr>
          <w:rFonts w:cs="Arial" w:ascii="Arial" w:hAnsi="Arial"/>
          <w:b/>
          <w:sz w:val="22"/>
        </w:rPr>
        <w:t>Ecologia 3 è necessario intervenire con una ruspa</w:t>
      </w:r>
      <w:r>
        <w:rPr>
          <w:rFonts w:cs="Arial" w:ascii="Arial" w:hAnsi="Arial"/>
          <w:sz w:val="22"/>
        </w:rPr>
        <w:t xml:space="preserve"> per smuovere il terreno e rimuovere i sassi, inoltre prevedere lavori per allacciamento dell’impianto di irrigazione, Pasqui ne parlerà con il Sindaco e con AP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to ideale di Ecologia 3</w:t>
      </w:r>
      <w:r>
        <w:rPr>
          <w:rFonts w:cs="Arial" w:ascii="Arial" w:hAnsi="Arial"/>
          <w:sz w:val="22"/>
        </w:rPr>
        <w:t>: era destinato alla Consulta delle Pari Opportunità, che al momento dichiara di non riuscire a partecipare al progetto e di non poter occuparsi dell’orto. Il 29/02 ore 18 la consulta si riunisce, si farà un tentativo di farle rientrare nel progetto. In caso contrario, l’orto potrebbe essere destinato alla Consulta Multietn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rasferimento orti via Brenta</w:t>
      </w:r>
      <w:r>
        <w:rPr>
          <w:rFonts w:cs="Arial" w:ascii="Arial" w:hAnsi="Arial"/>
          <w:sz w:val="22"/>
        </w:rPr>
        <w:t>, È stata individuata una nuova soluzione per trasferire gli orti nella stessa via, in un’area già di proprietà del Comune e in parte dell’Ospedale Maggiore (costo per l’acquisto: circa 10.000 euro), in questo lotto si potrebbe costruire orti più piccoli, c’è anche orto abusivo da regolarizzare. Possibile realizzare 70 orti da 70 mq. Sui tempi dell’acquisizione e del trasferimento, chiedere un aggiornamento a Panzari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a dai referenti del lotto di Ecologia 3: c’è una persona che potrebbe collaborare stabilmente nella cura dell’orto ideale: prestare attenzione perché è 200esimo in graduatoria, occorre un accordo chiaro perché nessuno possa lamentarsi e perché questa persona segua le indicazioni che rice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rezz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trezzi per scuole? </w:t>
      </w:r>
      <w:r>
        <w:rPr>
          <w:rFonts w:cs="Arial" w:ascii="Arial" w:hAnsi="Arial"/>
          <w:b/>
          <w:sz w:val="22"/>
        </w:rPr>
        <w:t>Sentire Leroy Merlin</w:t>
      </w:r>
      <w:r>
        <w:rPr>
          <w:rFonts w:cs="Arial" w:ascii="Arial" w:hAnsi="Arial"/>
          <w:sz w:val="22"/>
        </w:rPr>
        <w:t xml:space="preserve">, FCT penserà a incontrare responsabile negozio Rozzano, Apuzzo sentirà </w:t>
      </w:r>
      <w:r>
        <w:rPr>
          <w:rFonts w:cs="Arial" w:ascii="Arial" w:hAnsi="Arial"/>
          <w:b/>
          <w:sz w:val="22"/>
        </w:rPr>
        <w:t>Botanic</w:t>
      </w:r>
      <w:r>
        <w:rPr>
          <w:rFonts w:cs="Arial" w:ascii="Arial" w:hAnsi="Arial"/>
          <w:sz w:val="22"/>
        </w:rPr>
        <w:t xml:space="preserve"> per analoga sponsorizz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ttrezzi per orti</w:t>
      </w:r>
      <w:r>
        <w:rPr>
          <w:rFonts w:cs="Arial" w:ascii="Arial" w:hAnsi="Arial"/>
          <w:sz w:val="22"/>
        </w:rPr>
        <w:t>: possiamo metter insieme un set chiedendo ai vari orti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sto che Ecologia 2 e Cooperazione possono partire subito, chiedere ai referenti di fare una </w:t>
      </w:r>
      <w:r>
        <w:rPr>
          <w:rFonts w:cs="Arial" w:ascii="Arial" w:hAnsi="Arial"/>
          <w:b/>
          <w:sz w:val="22"/>
        </w:rPr>
        <w:t>raccolta di attrezzi usati tra gli ortist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etto Filiere agroalimentari sostenibili e Comunità loc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sta entrare nel Tavolo Amministrazioni Sensibili (con i Comuni di Melegnano, Corsico, Cesano Boscone, Locate Triulzi, Consiglio di Zona 6 Milano). </w:t>
      </w:r>
      <w:r>
        <w:rPr>
          <w:rFonts w:cs="Arial" w:ascii="Arial" w:hAnsi="Arial"/>
          <w:b/>
          <w:sz w:val="22"/>
        </w:rPr>
        <w:t>Proposta accolta</w:t>
      </w:r>
      <w:r>
        <w:rPr>
          <w:rFonts w:cs="Arial" w:ascii="Arial" w:hAnsi="Arial"/>
          <w:sz w:val="22"/>
        </w:rPr>
        <w:t xml:space="preserve">, i referenti saranno Apuzzo e Piscel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azione per orti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rzo aprile in 4-5 incontri, </w:t>
      </w:r>
      <w:r>
        <w:rPr>
          <w:rFonts w:cs="Arial" w:ascii="Arial" w:hAnsi="Arial"/>
          <w:b/>
          <w:sz w:val="22"/>
        </w:rPr>
        <w:t>itinerante</w:t>
      </w:r>
      <w:r>
        <w:rPr>
          <w:rFonts w:cs="Arial" w:ascii="Arial" w:hAnsi="Arial"/>
          <w:sz w:val="22"/>
        </w:rPr>
        <w:t>: sala via Cooperazione, Centro polifunzionale Quinto, Centro civico, Sala consigl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qui si occupa di </w:t>
      </w:r>
      <w:r>
        <w:rPr>
          <w:rFonts w:cs="Arial" w:ascii="Arial" w:hAnsi="Arial"/>
          <w:b/>
          <w:sz w:val="22"/>
        </w:rPr>
        <w:t>chiedere disponibilità dei Centri Anzi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s Rozz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smo: collaborano da 2010 a progetto Orti ecocompatibili. GAS nato nel 2004, nel frattempo creati altri 2 gas (Carpiano e Basiglio). Loro potrebbero intervenire su progetto con </w:t>
      </w:r>
      <w:r>
        <w:rPr>
          <w:rFonts w:cs="Arial" w:ascii="Arial" w:hAnsi="Arial"/>
          <w:b/>
          <w:sz w:val="22"/>
        </w:rPr>
        <w:t>promozione consumo critico e GAS</w:t>
      </w:r>
      <w:r>
        <w:rPr>
          <w:rFonts w:cs="Arial" w:ascii="Arial" w:hAnsi="Arial"/>
          <w:sz w:val="22"/>
        </w:rPr>
        <w:t xml:space="preserve">. Però difficile far nascere GAS ex novo, più utile concentrarsi su consumo critico. Si potrebbe organizzare un incontro divulgativo con target famiglie più o meno giovani. Per GAS si potrebbero </w:t>
      </w:r>
      <w:r>
        <w:rPr>
          <w:rFonts w:cs="Arial" w:ascii="Arial" w:hAnsi="Arial"/>
          <w:b/>
          <w:sz w:val="22"/>
        </w:rPr>
        <w:t>organizzare incontri di quartiere o per gruppi</w:t>
      </w:r>
      <w:r>
        <w:rPr>
          <w:rFonts w:cs="Arial" w:ascii="Arial" w:hAnsi="Arial"/>
          <w:sz w:val="22"/>
        </w:rPr>
        <w:t xml:space="preserve"> (banca del tempo, ortisti, strutture scolastich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contri a 360 gradi bisognerebbe unirsi a altri eventi o grandi nomi o presentazione di lib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azione progetto alla cit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data e orario che possono avere maggiore presenza di cittad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dere a chi sarà destinato l’incontro pubblico: scuole, ortisti, gas, ragazzi consiglio comunale con nonni ortisti,… Invitare Fondazione Cariplo all’ev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a: incontro specifico il 21 marzo nelle scuole per insegnanti e bambini e in seguito uno aperto a tutti in orario preserale (18-19) invitando anche gruppi di intere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il 21 marzo bisogna decidere obbiettivo e chi fa cosa, per il 29 febbraio potremmo portare una bozza di come organizzare questo incon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contro allargato al centro della prossima riunione di Tavolo di coordinamento, il 28 marz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untame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febbraio: alle 15, ultimo incontro progettazione orti ideali. Alle 18, consulta delle do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marzo presentazione nella scuol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 marzo, ore 17: tavolo coordinamento per preparare presentazione proget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e: presentazione pubblica (data, orario, programma da fissa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maggio, ore 17: tavolo coordinamento più verifica presentazione pubblica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4:00Z</dcterms:created>
  <dc:creator>irenka</dc:creator>
  <dc:description/>
  <cp:keywords/>
  <dc:language>en-US</dc:language>
  <cp:lastModifiedBy>Linda Bellunato</cp:lastModifiedBy>
  <cp:lastPrinted>2012-02-27T14:40:00Z</cp:lastPrinted>
  <dcterms:modified xsi:type="dcterms:W3CDTF">2012-02-29T12:09:00Z</dcterms:modified>
  <cp:revision>3</cp:revision>
  <dc:subject/>
  <dc:title>22 febbraio 2012</dc:title>
</cp:coreProperties>
</file>